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3046"/>
      </w:tblGrid>
      <w:tr>
        <w:trPr/>
        <w:tc>
          <w:tcPr>
            <w:tcW w:w="10276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НО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 г.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7-рс</w:t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 w:val="14"/>
          <w:szCs w:val="1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О  внесении изменений и дополнений в решение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 xml:space="preserve">Степно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от   17.12.2013 г.№17/73-рс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пной сельсовет Ташлинского района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>Оренбургской области на 2014 год и на плановый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15 и 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представленный проект решения « О внесении изменений  и дополнений в решение Совета депутатов муниципального образования Степной сельсовет Ташлинского района Оренбургской области от 17.12.2013 г. №17/73-рс «О бюджете муниципального образования Степной сельсовет Ташлинского района Оренбургской области на 2014 год и на плановый период 2015 и 201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Степной сельсовет, 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в решение Совета депутатов от 17.12.2013г. №17/73-рс  «О  бюджете муниципального образования Степной сельсовет Ташлинского района Оренбургской области на 2014 год и на плановый период 2015 и 2016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 В пункте 1.2 сочетание « в сумме 5747,3 тыс. рублей»  заменить сочетанием « в сумме 5847,3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Дополнить решение пунктами следующего содержания: « 1.3  Утвердить  дефицит бюджета муниципального образования Степной сельсовет на 2014 год в сумме 100  тыс. рублей; 1.5   Утвердить источники финансирования дефицита бюджета муниципального образования Степной сельсовет на 2014 год и плановый период 2015 и 2016 годов согласно приложению №1 к настоящему решению; 1.6  Утвердить перечень главных администраторов источников финансирования дефицита бюджета муниципального образования Степной сельсовет согласно приложению №2 к настоящему решению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3 Изменить нумерацию приложений к решению Совета депутатов муниципального образования Степной сельсовет от17.12.2013 г. № 17/73-рс  с 1-8 на 3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 Приложения  с 6 по  9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решение  вступает в силу со дня подписания и подлежит обнарод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Н.А.Иващ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ной сельсове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5:00Z</dcterms:created>
  <dc:creator>Бухгалтер</dc:creator>
  <dc:description/>
  <cp:keywords/>
  <dc:language>en-US</dc:language>
  <cp:lastModifiedBy>стас</cp:lastModifiedBy>
  <cp:lastPrinted>2013-12-02T16:16:00Z</cp:lastPrinted>
  <dcterms:modified xsi:type="dcterms:W3CDTF">2014-10-27T09:45:00Z</dcterms:modified>
  <cp:revision>2</cp:revision>
  <dc:subject/>
  <dc:title>Р Е Ш Е Н И Е</dc:title>
</cp:coreProperties>
</file>